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elibera n.593 del 5.12.20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Oggetto: Attività proposte dal “Coordinamento Cittadino Progetto Città Sane-OMS”: redazione e pubblicazione del “Profilo di Salute della Città di Molfetta”- Progetti di Prevenzione del Tabagismo- Prosecuzione Campagna per la Promozione della Cultura della Donazione. Approvazione  e impegno di spesa di complessivi € 9.000,00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La Giunta Comunale</w:t>
      </w:r>
      <w:r>
        <w:rPr>
          <w:sz w:val="28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con deliberazione di C.C n.177/1997, il Comune di Molfetta ha aderito alla “Rete Italiana Città Sane OMS” e con deliberazione del Commissario Straordinario n. 33 del 25.01.2001, il  Comune di Molfetta ha aderito alla  Associazione Rete Italiana Città Sane OMS, approvandone contestualmente lo Statu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ra gli adempimenti richiesti ai Comuni aderenti  alla “Rete” figura la redazione del </w:t>
      </w:r>
      <w:r>
        <w:rPr>
          <w:b/>
          <w:sz w:val="24"/>
        </w:rPr>
        <w:t>“Profilo di Salute  della città”,</w:t>
      </w:r>
      <w:r>
        <w:rPr>
          <w:sz w:val="24"/>
        </w:rPr>
        <w:t xml:space="preserve"> (raccolta di “indicatori” demografici, socio-economici, ambientali fissati dall’Organizzazione Mondiale della Sanità,) propedeutico alla elaborazione dei successivi “Piani di Salute”   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 deliberazione di G.C.n. 37/2002 è stata approvata la ricostituzione del "Coordinamento Cittadino Progetto Città Sane-OMS "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nella seduta del 29.08.2002, su proposta della propria Segreteria Organizzativa, il "Coordinamento Cittadino Progetto Città Sane-OMS " ha deliberato all'unanimità di procedere alla redazione del “</w:t>
      </w:r>
      <w:r>
        <w:rPr>
          <w:b/>
          <w:sz w:val="24"/>
        </w:rPr>
        <w:t xml:space="preserve">Profilo di Salute  della città di Molfetta”, </w:t>
      </w:r>
      <w:r>
        <w:rPr>
          <w:sz w:val="24"/>
        </w:rPr>
        <w:t>partendo dalla validazione scientifica dei dati raccolti durante il “Corso di Formazione per rilevatori” realizzato nell’anno 2001,</w:t>
      </w:r>
      <w:r>
        <w:rPr>
          <w:b/>
          <w:sz w:val="24"/>
        </w:rPr>
        <w:t xml:space="preserve"> </w:t>
      </w:r>
      <w:r>
        <w:rPr>
          <w:sz w:val="24"/>
        </w:rPr>
        <w:t xml:space="preserve">da affidare, per continuità tecnico-scientifica, al prof. Giuseppe Palasciano, dell’Università degli Studi di Bari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lla seduta del 26.09.2002 il “Coordinamento” ha approvato l’Ipotesi di Lavoro per  la redazione predisposta dai alcuni Componenti dello stesso: dr.ssa Annalisa Altomare, ing. Giuseppe Paparella e dr. Vito Veneziano, Consulenti per il Progetto CS-OMS,e dott.ssa Laura Cirillo, Coord./Referente Tecnico dello stesso, nonché dal dott. Francesco Schino, delegato dal prof. Giuseppe Palascian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ll’ Ipotesi di Lavoro approvata figurano  altri  100 “indicatori di salute” da ricercare oltre i  32  fissati dall’”OMS”, attraverso una rilevazione dati affidata a cittadini precedentemente  formati e allo stesso Gruppo di Lavoro che dovrà provvedere al successivo  lavoro di analisi, elaborazione (con raffronto sul quinquennio 1997-2001) e commento degli stes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videnzi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o stesso “Coordinamento” ha proposto, in vista</w:t>
      </w:r>
      <w:r>
        <w:rPr>
          <w:b/>
          <w:sz w:val="24"/>
        </w:rPr>
        <w:t xml:space="preserve"> </w:t>
      </w:r>
      <w:r>
        <w:rPr>
          <w:sz w:val="24"/>
        </w:rPr>
        <w:t>delle omonime “VI Giornate Nazionali” (Aprile 2003) la  prosecuzione della</w:t>
      </w:r>
      <w:r>
        <w:rPr>
          <w:b/>
          <w:sz w:val="24"/>
        </w:rPr>
        <w:t xml:space="preserve"> “</w:t>
      </w:r>
      <w:r>
        <w:rPr>
          <w:sz w:val="24"/>
        </w:rPr>
        <w:t>Campagna di sensibilizzazione  cittadina per la  Promozione della Cultura della Donazione</w:t>
      </w:r>
      <w:r>
        <w:rPr>
          <w:b/>
          <w:sz w:val="24"/>
        </w:rPr>
        <w:t xml:space="preserve">, </w:t>
      </w:r>
      <w:r>
        <w:rPr>
          <w:sz w:val="24"/>
        </w:rPr>
        <w:t>con il patrocinio morale della Diocesi di Molfetta- Giovinazzo-Ruvo-Terlizzi e la collaborazione della AUSL Ba/2 (Sez. Trapianti) e delle  Ass. di Volontariato interessate al tema, nonchè l’organizzazione della “II^ Giornata per la promozione per la Cultura della donazione e della tutela della dignità dell’ammalato”,</w:t>
      </w:r>
      <w:r>
        <w:rPr>
          <w:b/>
          <w:sz w:val="24"/>
        </w:rPr>
        <w:t xml:space="preserve"> </w:t>
      </w:r>
      <w:r>
        <w:rPr>
          <w:sz w:val="24"/>
        </w:rPr>
        <w:t>che concluderà l’attività formativa nelle Scuole cittadine per l’A.S. 2002-2003, compresa la somministrazione di questionari sulla donazione (classi 4 e 5 delle Elem. e tutte le classi delle Medie Inf.) e la distribuzione della videocassetta con le testimonianze di donatori e riceventi di organi.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</w:r>
    </w:p>
    <w:p>
      <w:pPr>
        <w:pStyle w:val="Normal"/>
        <w:ind w:firstLine="150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summenzionato “Coordinamento”, perseguendo lo scopo  di promuovere stili di vita orientati alla salute e al benessere, propone all’Amministrazione Comunale l’adesione alla “Giornata Mondiale contro il Fumo”, indetta dall’OMS per il 31 maggio p.v. tramite un intervento a lungo termine denominato </w:t>
      </w:r>
      <w:r>
        <w:rPr>
          <w:b/>
        </w:rPr>
        <w:t>Progetti   per la Prevenzione del Tabagismo.</w:t>
      </w:r>
      <w:r>
        <w:rPr/>
        <w:t xml:space="preserve"> </w:t>
      </w:r>
      <w:r>
        <w:rPr>
          <w:b/>
        </w:rPr>
        <w:t>A.S.</w:t>
      </w:r>
      <w:r>
        <w:rPr/>
        <w:t xml:space="preserve"> </w:t>
      </w:r>
      <w:r>
        <w:rPr>
          <w:b/>
        </w:rPr>
        <w:t xml:space="preserve">2002-2003, </w:t>
      </w:r>
      <w:r>
        <w:rPr/>
        <w:t>così articolat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per  l’elaborazione  e l’attuazione del “Progetto” nelle </w:t>
      </w:r>
      <w:r>
        <w:rPr>
          <w:b/>
          <w:sz w:val="24"/>
        </w:rPr>
        <w:t>Scuole Medie Superiori</w:t>
      </w:r>
      <w:r>
        <w:rPr>
          <w:sz w:val="24"/>
        </w:rPr>
        <w:t xml:space="preserve"> ci si avvale, per la specifica competenza, della collaborazione del Centro Anti-Fumo della AUSL BA/2 e del Ser.T di Molfetta, come stabilito dal Protocollo d’Intesa tra il Comune di Molfetta e la stessa AUSL per la realizzazione del “Progetto Città Sane-OMS”,  da abbinare ad un intervento contro l’abuso di sostanze alcoliche, </w:t>
      </w:r>
      <w:r>
        <w:rPr/>
        <w:t xml:space="preserve"> </w:t>
      </w:r>
    </w:p>
    <w:p>
      <w:pPr>
        <w:pStyle w:val="TextBody"/>
        <w:ind w:left="426" w:hanging="0"/>
        <w:rPr/>
      </w:pPr>
      <w:r>
        <w:rPr/>
        <w:t xml:space="preserve">-per le </w:t>
      </w:r>
      <w:r>
        <w:rPr>
          <w:b/>
        </w:rPr>
        <w:t>Scuole Medie Inferiori</w:t>
      </w:r>
      <w:r>
        <w:rPr/>
        <w:t>, che hanno aderito nella totalità, il Progetto sarà attuato in                         collaborazione con il Centro Anti Fumo del “Giovanni XXIII” di Bari e prevede un  Corso per i Docenti  interessati alla realizzazione del “Progetto”, tenuto da operatori, medici o psicologi del summenzionato Centro Antifumo che ha predisposto la Guida, l’utilizzo di materiali didattici forniti dalla Amministrazione Comunale e la partecipazione alle iniziative pubbliche, da stabilirsi per la fine di maggio 2003, con la presentazione degli elaborati (grafici, multimediali, musicali, teatrali etc) prodotti dagli alunn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itenuto, </w:t>
      </w:r>
      <w:r>
        <w:rPr>
          <w:sz w:val="24"/>
        </w:rPr>
        <w:t>sia per l’intrinseco spessore scientifico delle attività che per la condivisione delle motivazioni  contestualmente esposte, di approvare e fare proprie le sottoelencate  proposte del “Coordinamento CS”</w:t>
      </w:r>
      <w:r>
        <w:rPr>
          <w:b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Redazione e  pubblicazione del  Profilo di Salute  della città di Molfetta”;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“Campagna di sensibilizzazione  per la Promozione della Cultura della Donazione”;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-“Progetti  per la Prevenzione del Tabagismo.</w:t>
      </w:r>
      <w:r>
        <w:rPr/>
        <w:t xml:space="preserve"> </w:t>
      </w:r>
      <w:r>
        <w:rPr>
          <w:b/>
        </w:rPr>
        <w:t>A.S.</w:t>
      </w:r>
      <w:r>
        <w:rPr/>
        <w:t xml:space="preserve"> </w:t>
      </w:r>
      <w:r>
        <w:rPr>
          <w:b/>
        </w:rPr>
        <w:t>2002-2003”</w:t>
      </w:r>
      <w:r>
        <w:rPr/>
        <w:t>.</w:t>
      </w:r>
    </w:p>
    <w:p>
      <w:pPr>
        <w:pStyle w:val="Rientrocorpodeltesto3"/>
        <w:rPr/>
      </w:pPr>
      <w:r>
        <w:rPr/>
        <w:t>affidandone la gestione organizzativa alla Segreteria del "Coordinamento" nelle persone dell'Assessore Mauro Brattoli e dott.ssa Laura Cirillo, rispettivamente Delegato del sindaco e Coordinatore/Referente Tecnico per il Progetto Città Sane-OMS ";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quantificata</w:t>
      </w:r>
      <w:r>
        <w:rPr/>
        <w:t>, in via di massima, in complessivi € 9.000,00 la somma da  utilizzare  per l’attuazione delle summenzionate attività, e stimato opportuno impegnare la spesa in maniera così distinta:</w:t>
      </w:r>
    </w:p>
    <w:p>
      <w:pPr>
        <w:pStyle w:val="TextBody"/>
        <w:rPr/>
      </w:pPr>
      <w:r>
        <w:rPr/>
        <w:t xml:space="preserve">      </w:t>
      </w:r>
      <w:r>
        <w:rPr/>
        <w:t>-per il  “</w:t>
      </w:r>
      <w:r>
        <w:rPr>
          <w:b/>
        </w:rPr>
        <w:t xml:space="preserve">Profilo di Salute  della città di Molfetta”: € 6.000,00=            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-per la </w:t>
      </w:r>
      <w:r>
        <w:rPr>
          <w:b/>
        </w:rPr>
        <w:t xml:space="preserve">“Campagna Promozione della Cultura della Donazione”: € 1.500,00= 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-per i </w:t>
      </w:r>
      <w:r>
        <w:rPr>
          <w:b/>
        </w:rPr>
        <w:t>“Progetti  per la Prevenzione del Tabagismo. A.S. 2002-2003”:  € 1.500,00=</w:t>
      </w:r>
    </w:p>
    <w:p>
      <w:pPr>
        <w:pStyle w:val="TextBody"/>
        <w:rPr/>
      </w:pPr>
      <w:r>
        <w:rPr/>
        <w:t>fatte salve le determinazioni del  Capo Settore Territorio, ing. Giuseppe Parisi, al quale viene affidata  l’adozione dei conseguenti   atti amministr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o Statuto Comunal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iberazione  di C.C. n.177/97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deliberazione di G.C. n.37/200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'art.42 del D.lgs 18.8.2000 n. 267 -T.U.  delle leggi sull'ordinamento degli Enti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i i pareri favorevoli sul presente atto espressi dal Capo Settore Territorio sotto il profilo tecnico  e dal Capo Settore  Economico- Finanziario  sotto il profilo contabile, ai sensi  dell’art.49   del T.U.E.E.L.L. approvato  con  D.L.vo n.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Con voti unanimi e favorevoli espressi in forma pales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>Per quanto espresso in narrativ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pprovare e fare  proprie le sottoelencate  attività  proposte del “Coordinamento Cittadino Progetto Città Sane-OMS”: </w:t>
      </w:r>
    </w:p>
    <w:p>
      <w:pPr>
        <w:pStyle w:val="TextBody"/>
        <w:ind w:left="284" w:hanging="0"/>
        <w:jc w:val="left"/>
        <w:rPr/>
      </w:pPr>
      <w:r>
        <w:rPr/>
        <w:t xml:space="preserve"> </w:t>
      </w:r>
      <w:r>
        <w:rPr>
          <w:b/>
        </w:rPr>
        <w:t xml:space="preserve">-Redazione e  pubblicazione del  Profilo di Salute  della città di Molfetta”; 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-“Campagna di sensibilizzazione  per la Promozione della Cultura della Donazione”;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-“Progetti  per la Prevenzione del Tabagismo. A.S. 2002-2003,</w:t>
      </w:r>
    </w:p>
    <w:p>
      <w:pPr>
        <w:pStyle w:val="TextBody"/>
        <w:ind w:left="284" w:hanging="0"/>
        <w:rPr/>
      </w:pPr>
      <w:r>
        <w:rPr/>
        <w:t>affidando la gestione organizzativa dei tre Progetti alla Segreteria del "Coordinamento" nelle persone dell'Assessore Mauro Brattoli e della dott.ssa Laura Cirillo, rispettivamente Delegato del Sindaco e Coordinatore/Referente Tecnico per il Progetto Città Sane-OMS" ed al Capo Settore Territorio, ing. Giuseppe Parisi l’adozione di tutti i conseguenti atti amministrativi</w:t>
      </w:r>
    </w:p>
    <w:p>
      <w:pPr>
        <w:pStyle w:val="TextBody"/>
        <w:jc w:val="left"/>
        <w:rPr/>
      </w:pPr>
      <w:r>
        <w:rPr/>
        <w:t>2.    Impegnare la spesa di complessivi € 9.000, 00 così distinta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per il  “</w:t>
      </w:r>
      <w:r>
        <w:rPr>
          <w:b/>
        </w:rPr>
        <w:t>Profilo di Salute  della città di Molfetta”: € 6.000,00#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-per la </w:t>
      </w:r>
      <w:r>
        <w:rPr>
          <w:b/>
        </w:rPr>
        <w:t>“Campagna Promozione della Cultura della Donazione” :€ 1.500,00#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-per i </w:t>
      </w:r>
      <w:r>
        <w:rPr>
          <w:b/>
        </w:rPr>
        <w:t>“Progetti  per la Prevenzione del Tabagismo. A.S. 2002-2003”: € 1.500,00#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putandola al cap. PEG n° 28612 "Progetto Città Sane-OMS” del Bilancio 2002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inare responsabile del procedimento  la dott.ssa  Laura Cirillo, in servizio presso il Settore Territori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rasmettere copia del presente atto, ad avvenuta esecutività, al Sindaco, al Direttore Generale, all’Assessore Delegato al Progetto Città Sane-OMS ”, dott. Mauro Brattoli, al Capo Settore Territorio, alla dott. Laura Cirillo, Coordinatrice del “Progetto Città Sane-OMS” per conseguenti adempiment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ichiarare la presente immediatamente eseguibile  ai sensi dell'art. n. 134, comma 4° del T.U.E.E.L L. approvato con D.L.vo n.267/200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FFICIO RAGION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mpegno inserito con progressivo n.5820 imputato al Cap.28612 “Progetto città sane O.S.M.” del bilancio 2002, €.9.0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32:00Z</dcterms:created>
  <dc:creator>COMUNE DI MOLFETTA</dc:creator>
  <dc:description/>
  <dc:language>en-US</dc:language>
  <cp:lastModifiedBy>comune di  molfetta</cp:lastModifiedBy>
  <cp:lastPrinted>2002-12-03T17:05:00Z</cp:lastPrinted>
  <dcterms:modified xsi:type="dcterms:W3CDTF">2002-12-11T11:07:00Z</dcterms:modified>
  <cp:revision>5</cp:revision>
  <dc:subject/>
  <dc:title>CITTA’ DI MOLFETTA</dc:title>
</cp:coreProperties>
</file>